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 комитет по управлению имуществом г.Кузнец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sz w:val="24"/>
        </w:rPr>
        <w:t>ЗАЯВКА НА УЧАСТИЕ В ЭЛЕКТРОННОМ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иватизации муниципального имущества, расположенного по адресу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нзенская область, г. Кузнецк, ул. Белинского, 1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 xml:space="preserve">Назначенного на  </w:t>
      </w:r>
      <w:r>
        <w:rPr>
          <w:color w:val="000000"/>
          <w:sz w:val="24"/>
        </w:rPr>
        <w:t>“27“ декабря 2024 год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ЕТСЯ ФИЗИЧЕСКИМ ЛИЦОМ, В ТОМ ЧИСЛЕ ИНДИВИДУАЛЬНЫМ ПРЕДПРИНИМАТЕЛЕМ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(ИП заявителя; фамилия, имя, отчество и паспортные данные физического лица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Адрес регистрации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тел. 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ЯЕТСЯ ЮРИДИЧЕСКИМ ЛИ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е об участии в аукционе по продаже </w:t>
      </w:r>
      <w:r>
        <w:rPr>
          <w:sz w:val="24"/>
          <w:szCs w:val="24"/>
        </w:rPr>
        <w:t>муниципального имущества, расположенного по адресу: Пензенская область, г. Кузнецк, ул. Белинского, 107</w:t>
      </w:r>
      <w:r>
        <w:rPr>
          <w:sz w:val="24"/>
        </w:rPr>
        <w:t xml:space="preserve"> обязуюс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Соблюдать условия аукциона, указанные в информационном сообщении о проведении аукциона, размещенном на сайте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от 25.11.2024,</w:t>
      </w:r>
      <w:r>
        <w:rPr>
          <w:color w:val="C00000"/>
          <w:sz w:val="24"/>
        </w:rPr>
        <w:t xml:space="preserve"> </w:t>
      </w:r>
      <w:r>
        <w:rPr>
          <w:sz w:val="24"/>
        </w:rPr>
        <w:t xml:space="preserve">а также порядок проведения электронного аукциона по приватизации муниципального имущества города Кузнецка, в соответствии с действующим законодательством РФ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 случае признания меня победителем аукциона обязуюсь: </w:t>
      </w:r>
    </w:p>
    <w:p>
      <w:pPr>
        <w:pStyle w:val="TextBody"/>
        <w:ind w:firstLine="720"/>
        <w:rPr/>
      </w:pPr>
      <w:r>
        <w:rPr>
          <w:sz w:val="24"/>
        </w:rPr>
        <w:t>- заключить договор купли-продажи в электронной форме в течении пяти рабочих дней с даты подведения итогов аукци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платить стоимость приобретаемого имущества, установленную по результатам аукциона на расчетный счет, указанный в договоре купли-продажи, в течение 10-ти календарных дней с даты подписания договора купли-продажи;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- в случае признания меня победителем аукциона произвести за счет  собственных  денежных средств расходы связанные </w:t>
      </w:r>
      <w:r>
        <w:rPr>
          <w:sz w:val="24"/>
          <w:szCs w:val="24"/>
        </w:rPr>
        <w:t>с регистрацией перехода права собственности на имущество</w:t>
      </w:r>
      <w:r>
        <w:rPr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пись Претендента                                                    ________________/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его полномочного представителя)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“ </w:t>
      </w:r>
      <w:r>
        <w:rPr>
          <w:sz w:val="24"/>
        </w:rPr>
        <w:t xml:space="preserve">_________ “ _______________2024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Я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комлен(а) с порядком и условиями проведения электронного аукциона, информационным сообщением, проектом договора купли-продажи и с пакетом документов, представленных комитетом, т.е. отчетом об оценке, с продаваемым имуществом и предоставил следующие докумен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/____________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ю свое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7:00Z</dcterms:created>
  <dc:creator>Наталья Мякинькова</dc:creator>
  <dc:description/>
  <cp:keywords/>
  <dc:language>en-US</dc:language>
  <cp:lastModifiedBy>User</cp:lastModifiedBy>
  <cp:lastPrinted>2013-02-21T09:23:00Z</cp:lastPrinted>
  <dcterms:modified xsi:type="dcterms:W3CDTF">2024-11-22T12:18:00Z</dcterms:modified>
  <cp:revision>5</cp:revision>
  <dc:subject/>
  <dc:title>Продавцу __________________________________________</dc:title>
</cp:coreProperties>
</file>